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москов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 разновозрастных дошкольных группах (далее – Положение) муниципального казенного дошкольного образовательного учреждения «Детский сад №34 «Радуга» (далее – Организация) регулирует образовательную и воспитательную деятельность дошкольных разновозрастных групп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разработано в соответствии со следующими нормативными правовыми актам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29.12.2012 г. № 273 – ФЗ «Об образовании в Российской Федерации»; Федеральным государственным образовательным стандартом дошкольного образования далее (ФГОС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), утвержденным приказом Министерства образова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ауки России от 17.10.2013 г. № 1155 «Об утверждении федеральных государственного образовательного стандарта дошкольного образования»; Санитарно-эпидемиологическими правилами и норматив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1.3049-13); инструктивно - методическим письмом «О гигиенических требованиях к максимальной нагрузке на детей дошкольного возраста в организованных формах обучения»; приказом Минобрнауки России от 30.08.2013 г.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Уставом ДОО, Образовательной програм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разновозрастной групп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деятельности разновозрастной группы является всестороннее формирование и развитие личности ребенка с учетом его физического и психического развития, индивидуальных возможностей и способностей в условиях разновозрастной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разновозрастной группы являются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еализация функций, определенных Уставом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оспитание и обучение детей по программам дошкольного образования;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еспечение и укрепление здоровья воспитанников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здание благоприятных условий для разностороннего развития личности путем применения форм, методов и средств организации воспитательно-образовательного процесса, с учетом индивидуальных способностей и возможностей каждого ребенка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ирование духовной культуры воспитанников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дготовка каждого воспитанника к обучению в школе, адекватная его возможностям и уровню восприятия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ирование самостоятельности, правильных взаимоотношений в коллективе, интереса детей к совместным играм и общим занятиям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заимодействие с семьями детей для обеспечения полноценного развития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комплектования разновозрастной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тование групп на учебный год производится в соответствии с приказом руководителя о комплектова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етей в разновозрастной группе устанавливается в зависимости от санитарных норм и имеющихся условий для осуществления воспитательно-образовательного процесса. Предельная наполняемость в дошкольной группе общеразвивающей направленности – 20 детей, в дошкольной группе компенсирующей направленности для детей в нарушениями речи – 12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и проведение режимных мо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в составе группы детей двух возрастов за основу берётся режим дня более старших детей, режимные моменты с младшими детьми начинают на 5 – 10 минут раньше, чем со старши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в составе группы детей трёх возрастов за основу берётся режим дня детей среднего возраста, с младшими детьми начинают раньше, со старшими поз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улка детей разновозрастной группы на улице организовывается в соответствии Положением об организации прогулок с воспитанниками ДОУ, утверждённым приказом заведующего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рганизация воспитательно-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воспитательно-образовательного процесса в разновозрастных группах строится в соответствии с Образовательной программой МКДОУ «Детский сад №34 «Радуга» для детей групп общеразвивающей направленности, с Адаптированной программой МКДОУ «Детский сад №34 «Радуга» для детей групп компенсирующей направлен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ционального построения образовательного процесса воспитатель формирует списки детей по возрас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воспитательно-образовательного процесса в разновозрастной групп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учебного плана разновозрастной группы часы учебной нагрузки рассчитываются для каждого возраста детей отдельно; при календарном планировании занятий следует предусмотреть межпредметные связи и связь с игровой деятельностью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списании НОД разновозрастной групп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 проведения фронтальных физкультурных, музыкальных занятий рассчитывается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4.1.3049-1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таршему возрасту детей, находящихся в групп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 проведения занятий познавательного цикла рассчитывается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4.1.3049-13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аждого возраста отде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ми организации воспитательно-образовательного процесса в разновозрастных группах являются фронтальные (физкультурные, музыкальные занятия,), подгрупповые (занятия познавательного цикла), индивидуальные занятия, игровая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фронтальных занятий обучающие задачи ставятся для детей каждого возраста отдельно в соответствии с задачами и содержанием образовательной программы для данного возра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занятия зависит от возраста детей - начинается со старшими детьми с постепенным подключением к занятию детей среднего и младшего возраста.  При одновременном начале занятие для детей среднего и младшего возраста заканчивается раньше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1.3049-1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0" w:right="-5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36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9:00Z</dcterms:created>
  <dc:creator>Бочаров</dc:creator>
  <dc:description/>
  <cp:keywords/>
  <dc:language>en-US</dc:language>
  <cp:lastModifiedBy>Пользователь Windows</cp:lastModifiedBy>
  <dcterms:modified xsi:type="dcterms:W3CDTF">2019-09-13T09:27:00Z</dcterms:modified>
  <cp:revision>37</cp:revision>
  <dc:subject/>
  <dc:title>Муниципальное бюджетное дошкольное образовательное учреждение</dc:title>
</cp:coreProperties>
</file>